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3.2020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>Постановления Администрации Радище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Нижнеилимского района</w:t>
      </w:r>
    </w:p>
    <w:p>
      <w:pPr>
        <w:pStyle w:val="Normal"/>
        <w:rPr/>
      </w:pPr>
      <w:r>
        <w:rPr>
          <w:sz w:val="28"/>
          <w:szCs w:val="28"/>
        </w:rPr>
        <w:t>от 28.11.2013г. № 107 «Об утверждении грани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их территорий к некоторым организац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ъектам территории Радищевского город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, на которых не допускается розничная продаж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лкогольной продукции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 соответствии с п. 8 ст. 16 Федерального закона от 22.11.1995г. № 171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Радищевского муниципального образования, Администрация Радищевского городского поселения Нижнеилимского района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ризнать утратившим силу Постановление Администрации Радищевского городского поселения Нижнеилимского района от 28.11.2013г. № 107 «Об утверждении границ </w:t>
      </w:r>
      <w:r>
        <w:rPr>
          <w:rFonts w:eastAsia="Calibri"/>
          <w:sz w:val="28"/>
          <w:szCs w:val="28"/>
          <w:lang w:eastAsia="en-US"/>
        </w:rPr>
        <w:t>прилегающих территорий к некоторым организация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ъектам территории Радищевского городского поселения, на которых не допускается розничная продажа алкогольной продук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И. 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/>
        <w:t>Рассылка: дело, Аппарат Губернатора Иркутской области и Правительства ИО</w:t>
      </w:r>
    </w:p>
    <w:sectPr>
      <w:footerReference w:type="default" r:id="rId2"/>
      <w:type w:val="nextPage"/>
      <w:pgSz w:w="11906" w:h="16838"/>
      <w:pgMar w:left="1701" w:right="566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alekso</dc:creator>
  <dc:description/>
  <dc:language>en-US</dc:language>
  <cp:lastModifiedBy>alekso</cp:lastModifiedBy>
  <cp:lastPrinted>2019-04-02T11:40:00Z</cp:lastPrinted>
  <dcterms:modified xsi:type="dcterms:W3CDTF">2020-03-25T09:14:00Z</dcterms:modified>
  <cp:revision>3</cp:revision>
  <dc:subject/>
  <dc:title/>
</cp:coreProperties>
</file>