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РОТОКОЛ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</w:t>
      </w:r>
      <w:r>
        <w:rPr>
          <w:b/>
          <w:bCs/>
          <w:sz w:val="23"/>
        </w:rPr>
        <w:t xml:space="preserve"> </w:t>
      </w:r>
      <w:r>
        <w:rPr>
          <w:b/>
          <w:sz w:val="23"/>
        </w:rPr>
        <w:t>проекту решения Думы Радищев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</w:rPr>
        <w:t>«О внесении изменений и дополнений в Устав Радищевского муниципального образования»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 протокола 20.09.2014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ные слушания назначены Решением Думы Радищевского городского поселения от 05.09.2014г. №106 «О назначении публичных слушаний по обсуждению проекта решения Думы Радищевского городского поселения «О внесении изменений и дополнений в Устав Радищевского муниципального образования»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ма публичных слушаний: обсуждение проекта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: 19.09.2014г. в 17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р.п.Радищев, дом 2, здание администрации Радищевского городского поселения, Зал заседаний.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участников: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Воробьёва Валентина Поликарповна – глава Радищевского МО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– Камозина Людмила Викторовна – ведущий специалист администрации РГ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снования для проведения публичных слушаний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, Устав Радищевского муниципального образования,  «Положение о порядке организации и проведении публичных слушаний в Радищевском городском поселении Нижнеилимского района», утвержденное Решением Думы Радищевского городского поселения от 16.07.2012г. №190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редложения и замечания от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в администрацию Радищевского городского поселения за период с 05.09.2014 г. по 19.09.2014г. не поступали.</w:t>
      </w:r>
    </w:p>
    <w:p>
      <w:pPr>
        <w:pStyle w:val="Style25"/>
        <w:shd w:fill="FFFFFF" w:val="clear"/>
        <w:spacing w:lineRule="atLeast" w:line="225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ом на публичных слушаниях является  главный специалист администрации Радищевского городского поселения Каючкина Ольга Викто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ючкина О.В. зачитала проект решения Думы Радищевского городского поселения «О внесении изменений и дополнений в Устав Радищевского муниципального образования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публичных слушаний Дементьева С.В. – предложила внести соответствующие изменения в Устав в связи с внесением изменений и дополнений в Федеральный закон №131 – ФЗ от 06.10.200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специалиста администрации Радищевского городского поселения Алексо И.М. поступило предложение рекомендовать депутатам Думы Радищевского городского поселения принять проект решения Думы РГП «О внесении изменений и дополнений в Устав Радищевского муниципального образов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ние: «ЗА» -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зультате обсуждения проекта решения Думы Радищевского городского поселения «О внесении изменений и дополнений в Устав Радищевского муниципального образования»,   принято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добрить проект решения Думы Радищевского городского поселения «О внесении изменений и дополнений в Устав Радищевского муниципального образования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комендовать депутатам Думы Радищевского городского поселения принять проект решения Думы «О внесении изменений и дополнений в Устав Радищевского муниципального образов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 xml:space="preserve"> публичных слушаний</w:t>
        <w:tab/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ab/>
        <w:tab/>
        <w:t>Л.В. Камозин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4:00Z</dcterms:created>
  <dc:creator>Ura</dc:creator>
  <dc:description/>
  <cp:keywords/>
  <dc:language>en-US</dc:language>
  <cp:lastModifiedBy>XTreme</cp:lastModifiedBy>
  <cp:lastPrinted>2014-03-19T14:35:00Z</cp:lastPrinted>
  <dcterms:modified xsi:type="dcterms:W3CDTF">2014-09-24T02:03:00Z</dcterms:modified>
  <cp:revision>20</cp:revision>
  <dc:subject/>
  <dc:title>Указатель рассылки писем</dc:title>
</cp:coreProperties>
</file>